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ЕДИНЫЕ ТРЕБ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УЧАЩИМС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ОУ «Шуланин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 — 2019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ДО НАЧАЛА УРО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 входом в школу вытирай ног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пусти вперед младших школьников и учител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верях не старайся пройти первы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звонку на урок займи свое место за партой и приготовь все необходимое для предстояще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гда в класс входит учитель или из класса выходит учитель или другие взрослые, молча встать и садиться только после разреш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держи ничего лишнего на парте. Тетради, дневник, учебники для предстоящего урока Должны лежать закрытыми на краю парты, открывать их можно только с разрешения учител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имательно слушай объяснение учителя и ответы товарище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 партой сиди прямо, не разваливайся и не оборачивайс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поправляй ответ товарища без разрешения учителя, не мешай товарищу подсказко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спрашивают с места, встань рядом с партой, отвечай четко и ясно не торопясь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 время ответа у доски встань прямо, спокойно, лицом к класс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хочешь обратиться к учителю с вопросом, подними правую руку не отрывая локоть от парты. После разрешения учителя встань и задавай вопро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можешь ответить на вопрос учителя, обращенный к классу, подними рук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урок не выучил по уважительной причине, предупреди учителя до начала уро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дания на дом записывай на каждом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опаздывай на уроки. Входить в класс после учителя можно только с разрешения директора или завуч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удаляют из класса, выйди из класса без пререканий и отправляйся к. директору или завучу сообщить о наказании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мни, что звонок с урока дается для учителя. Выходить из класса можно только после разрешения учителя. Во время перемен, дежурный должен остаться в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НА ПЕРЕМЕНАХ И ПРИ У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мещении школы не кричи, не мешай, соблюдай поряд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рекословно выполняй требования учителей и дежурны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встрече взрослых остановись, уступи дорогу и поздоровай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коридору ходи спокойно и только правой сторон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а полу школы увидел бумажку или другой, засоряющий помещение предмет, подними его и брось в урн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звонка на урок, сразу же зайди в свой класс и займи свое мест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ходи по школе в головном уборе. Головной убор одевай только при вы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учитель обратился к тебе с вопросом или замечанием, то немедленно реагируй на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НА СОБРАНИЯХ, ВЕЧЕРАХ, СБО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ставайся в школе после уроков, если у тебя нет определенных ц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паздывай на собрания, вечера, сборы и другие массовые мероприятия, на занятия, круж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приходишь в школу на собрание, вечер, сбор, занятие или кружок, жди во дворе или в коридоре школы до прихода учи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на собрание, вечер или сбор пришли взрослые или гости, приветствуй их, проводи на свободные места, в случае необходимости уступи свое мест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оговорочно выполняй указания и распоряжения председателя собрания или лиц, ответственных за проведен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ДОМ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вердо выполняй установленный режим дня, воспитывай свою волю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свой рабочий уголок в порядк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чинай выполнять домашнее задание с наиболее трудных предме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каждому предмету сначала выполняй сначала устные потом письменные зад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одготовке устных заданий продумай план предстоящего ответ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кладывай в сумку учебники и тетради по порядку, соответственно расписанию уроков следующего дн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боться о санитарном состоянии квартиры, об уюте в н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ролируй выполнение режима дня младшими братьями и сестрами, оказывай им разумную помощь в подготовке домашних зада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в порядке свою одежду и обувь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и себя культурно за столом во время еды, не сори, помогай накрывать стол и убирать за соб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дь вежлив и предупредительным не только с родными но и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 СОСТОЯНИИ УЧЕБНИКОВ, ДНЕВНИКОВ, ТЕТРАДЕ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РАБОЧЕГО МЕ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се учебники, тетради и дневник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делай на книгах никаких пометок, не загибай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ученную в библиотеке книгу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пачкай тетрадь посторонними рисунками. Не начинай новую тетрадь не закончив старую. Не вырывай из нее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ши в тетрадях фиолетовыми чернилами, четким и разборчивым почерком и с наклоном в право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сегда записывай дату выполнения письменной работы, перед датой пропусти одну две строки. Оставляй при письме на каждой странице пол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ержи свою парту полном порядке. Перед выходом из класса, проверь состояние парты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 забывай приносит на каждый урок необходимые принадле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ВНЕШНИЙ ВИД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ходи в школу в чистой, выглаженной одежде, в чистой обув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 держи в карманах посторонние вещи. Не держи руки в кармана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уроки физкультуры всегда приходи в спортивной форм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мей при себе чистый носовой плат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чески всех мальчиков и девочек должны быть аккура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РЕЧЬ УЧАЩЕГОС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и за своей речью. Не употребляй слова - “сорняки”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употребляй грубых выражений и кличе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щаясь к кому-нибудь с просьбой, употребляй слово “пожалуйста”. За оказанную помощь благод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. НА УЛИЦЕ И В ОБЩЕСТВЕННЫХ МЕСТ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и себя скромно и прилично, не доставляй неприятностей окружающим, не толкайся, не кричи, не разговаривай громко, не пой там, где это не принят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старшими уступай им дорог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обеспокоил кого-нибудь, непременно извинис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взрослыми поздоровайся. Взрослых знакомых называй по имени и отчеству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7:00Z</dcterms:created>
  <dc:creator>Дибиргаджиев Шамиль Сайпулаевич</dc:creator>
  <dc:description/>
  <dc:language>en-US</dc:language>
  <cp:lastModifiedBy>Патимат</cp:lastModifiedBy>
  <cp:lastPrinted>2001-01-18T15:28:00Z</cp:lastPrinted>
  <dcterms:modified xsi:type="dcterms:W3CDTF">2017-11-03T15:13:00Z</dcterms:modified>
  <cp:revision>3</cp:revision>
  <dc:subject/>
  <dc:title>I. ДО НАЧАЛА УРОКОВ.</dc:title>
</cp:coreProperties>
</file>