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212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ое казен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«Шулан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«Шуланинская СОШ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о порядке проведения ВПР в 2021 году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ознакомления участников ВПР/ родителей (законных представителей)</w:t>
      </w:r>
    </w:p>
    <w:p>
      <w:pPr>
        <w:pStyle w:val="Normal"/>
        <w:spacing w:lineRule="exact" w:line="2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информация о порядке проведении ВПР.</w:t>
      </w:r>
    </w:p>
    <w:p>
      <w:pPr>
        <w:pStyle w:val="Normal"/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ие проверочные работы – это контрольные работы по различным учебным предметам. Цель проведения ВПР – определение уровня подготовки по учебным предметам школьников во всех регионах России вне зависимости от места нахождения школы.</w:t>
      </w:r>
    </w:p>
    <w:p>
      <w:pPr>
        <w:pStyle w:val="Normal"/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я и критерии оценивания ВПР едины для всех школьников страны. Уровень сложности – базовый, то есть не требует специальной подготовки, достаточно ходить в школу на уроки.</w:t>
      </w:r>
    </w:p>
    <w:p>
      <w:pPr>
        <w:pStyle w:val="Normal"/>
        <w:ind w:left="7"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ПР проводятся на школьном уровне, продолжительность от одного до двух уроков. Проверка работ участников ВПР осуществляется в день проведения работы учителями школы. После проверки результаты вносятся в единую информационную систему, с данными которой могут работать экспер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32"/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 проверочные работы (далее – ВПР) проводятся в целях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единства образовательного пространства Российской Федерации за счет представления единых проверочных материалов и единства критерием оценивания проверочных работ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" w:leader="none"/>
        </w:tabs>
        <w:ind w:left="107" w:hanging="10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системы образования, в том числе мониторинга уровня подготовки обучающихся.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ВПР по каждому предмету являются все обучающиеся соответствующих классов МБОУ СОШ №82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Р проводится в сроки установленные приказом Рособрнадз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ПР определяется спецификой предмета и составляет от 45 до 90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а этапе организации ВПР: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под подпись информирует участников ВПР и их родителей (законных представителей) о местах, сроках и порядке проведения ВПР, о ведении при проведении ВПР по иностранному языку аудиозаписи ответов участников ВПР, о сроках и месте ознакомления с результатами ВПР, а также о результатах ВПР, полученных участникам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учебные кабинеты для проведения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24"/>
          <w:szCs w:val="24"/>
        </w:rPr>
      </w:pPr>
      <w:r>
        <w:rPr>
          <w:sz w:val="24"/>
          <w:szCs w:val="24"/>
        </w:rPr>
        <w:t>соблюдает конфиденциальность и сохранность работ участников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сть результатов ВПР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35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ВПР привлекаются руководитель образовательной организации, назначенные приказом школьный координатор, технический специалист, организатор в аудитории, эксперт, действующие на основании инструкций.</w:t>
      </w:r>
    </w:p>
    <w:p>
      <w:pPr>
        <w:pStyle w:val="Normal"/>
        <w:spacing w:lineRule="exact" w: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е ВПР: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одного дня до проведения ВПР технический специалист получает контрольно-измерительные материалы, тиражирует их по количеству участников ВПР и передает их школьному координатору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школьный координатор проверяет аудитории проведения ВПР и распределяет по ним обучающихся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ПР школьный координатор передает организатору в аудитории контрольно-измерительные материалы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структаж участников ВПР (информирует о порядке проведения ВПР, о соблюдении порядка и дисциплины во время выполнения работы, о продолжительности проведения ВПР, о времени и месте ознакомления с результатами ВПР),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</w:tabs>
        <w:ind w:left="107" w:hanging="107"/>
        <w:jc w:val="both"/>
        <w:rPr>
          <w:sz w:val="24"/>
          <w:szCs w:val="24"/>
        </w:rPr>
      </w:pPr>
      <w:r>
        <w:rPr>
          <w:sz w:val="24"/>
          <w:szCs w:val="24"/>
        </w:rPr>
        <w:t>раздает контрольно-измерительные материалы и черновики участникам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следит за порядком во время проведения ВПР,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8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написания ВПР собирает материалы у участников и передает выполненные работы школьному координатору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Школьный координатор передает выполненные работы участникам экспертам по проверке и оцениванию ответов участников ВПР и выдает критерии оценивания ответов участников ВПР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ВПР участникам ВПР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 xml:space="preserve"> использовать рабочие тетради, учебники, справочные материалы, кроме разрешенных средств обучения, а также телефоны, любые электронные устройства, имеющие выход в интернет и иные средства копирования и передачи информации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ПР, а также лица, задействованные в аудитории проведения, нарушившие установленные требования порядка, удаляются с ВПР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 ВПР по состоянию здоровья или другим объективным причинам не может завершить ВПР, он может покинуть аудиторию проведения ВПР. Работа данного участника проверятся не будет.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результатов ВПР</w:t>
      </w:r>
    </w:p>
    <w:p>
      <w:pPr>
        <w:pStyle w:val="Normal"/>
        <w:spacing w:lineRule="exact" w: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Эксперт осуществляет проверку и оценивание ответов участников ВПР в соответствии с полученными критериями оценивания ответов участников ВПР, заполняет протокол проверки и передает все указанные материалы школьному координатору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Школьный координатор переносит данные протокола проверки в электронную форму сбора результатов и загружает в личном кабинете в Федеральной информационной системе оценки качества образования (ФИС ОКО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оценивание ответов участников ВПР осуществляется экспертом школы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Школьный координатор скачивает статистические отчеты проведения ВПР в личном кабинете ФИС ОКО и обеспечивает ознакомление участников ВПР и их родителей (законных представителей) с результатами ВПР в установленные сроки (приложение)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ПР анализируются и в целях совершенствования образовательной деятельности использу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и/или корректировки критерием оценивания качества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для корректировк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1"/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й работы с обучающимися и др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ПР пройдут для обучающихся 4-8 классов в штатном режиме, для обучающихся 11 классов – по решению школы  (предмет, не выбранный на ГИА). </w:t>
        <w:tab/>
        <w:tab/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24"/>
          <w:szCs w:val="24"/>
        </w:rPr>
      </w:pPr>
      <w:r>
        <w:rPr>
          <w:sz w:val="24"/>
          <w:szCs w:val="24"/>
        </w:rPr>
        <w:t>Начнется проведение ВПР в 2021 году с проверочных работ для 11 классов. Они пройдут по истории, биологии, географии, физике, химии и иностранным языкам (английскому, немецкому или французскому) в период с 1 по 26 марта. ВПР по географии школы могут провести для обучающихся 11 или 10 классов в зависимости от своего учебного плана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24"/>
          <w:szCs w:val="24"/>
        </w:rPr>
      </w:pPr>
      <w:r>
        <w:rPr>
          <w:sz w:val="24"/>
          <w:szCs w:val="24"/>
        </w:rPr>
        <w:tab/>
        <w:t>С 15 марта по 21 мая пройдут ВПР для 4 классов (по русскому языку, математике и окружающему миру), 5 классов (русский язык, математика, история, биология), 6 и 8 классов (русский язык и математика), 7 классов (русский язык, математика, история, биология, география, обществознание, физика). Эти проверочные работы пройдут для всех классов в параллели. Также в обязательном порядке все обучающиеся 7 классов напишут с 1 апреля по 21 мая ВПР по иностранному языку (английскому, немецкому или французскому)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6 и 8 классов с 15 марта по 21 мая напишут ВПР еще по двум предметам на основе случайного выбора. Шестиклассникам могут встретиться ВПР по истории, биологии, географии или обществознанию, восьмиклассникам – по истории, биологии, географии, обществознанию, химии или физике. Информация о распределении предметов по классам в каждой параллели будет направлена школам через их личные кабинеты в Федеральной информационной системе оценки качества образования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24"/>
          <w:szCs w:val="24"/>
        </w:rPr>
      </w:pPr>
      <w:r>
        <w:rPr>
          <w:sz w:val="24"/>
          <w:szCs w:val="24"/>
        </w:rPr>
        <w:tab/>
        <w:t>ВПР рекомендуется проводить на 2-4 уроках. Время, отведенное на написание проверочной работы по разным предметам и классам, будет указано в инструкции по их выполнению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2.</w:t>
        <w:tab/>
      </w:r>
      <w:hyperlink r:id="rId2" w:tgtFrame="_blank"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Приказ Рособрнадзора от 11.02.2021 №11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"</w:t>
        </w:r>
      </w:hyperlink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С правилами проведения ВПР ознакомлен (а):</w:t>
      </w:r>
    </w:p>
    <w:p>
      <w:pPr>
        <w:sectPr>
          <w:type w:val="nextPage"/>
          <w:pgSz w:w="11906" w:h="16838"/>
          <w:pgMar w:left="1133" w:right="566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Участник ВПР</w:t>
      </w:r>
    </w:p>
    <w:p>
      <w:pPr>
        <w:pStyle w:val="Normal"/>
        <w:spacing w:lineRule="auto" w:line="232"/>
        <w:ind w:left="4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(_____________________)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«___»_______20__г.</w:t>
      </w:r>
    </w:p>
    <w:p>
      <w:pPr>
        <w:pStyle w:val="Normal"/>
        <w:spacing w:lineRule="exact" w:line="20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32"/>
        <w:ind w:right="1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одитель/законный представитель участника ВПР </w:t>
      </w:r>
      <w:r>
        <w:rPr>
          <w:sz w:val="16"/>
          <w:szCs w:val="16"/>
        </w:rPr>
        <w:t>___________________(_____________________) «___»_______20__г</w:t>
      </w:r>
    </w:p>
    <w:p>
      <w:pPr>
        <w:sectPr>
          <w:type w:val="continuous"/>
          <w:pgSz w:w="11906" w:h="16838"/>
          <w:pgMar w:left="1133" w:right="566" w:gutter="0" w:header="0" w:top="33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3" w:right="566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Media/Default/Documents/&#1042;&#1055;&#1056; 2021/&#1055;&#1080;&#1089;&#1100;&#1084;&#1086; &#1056;&#1086;&#1089;&#1086;&#1073;&#1088;&#1085;&#1072;&#1076;&#1079;&#1086;&#1088;&#1072; &#1086;&#1090; 12.02.2021 &#8470; 14-15 &#1086; &#1087;&#1088;&#1086;&#1074;&#1077;&#1076;&#1077;&#1085;&#1080;&#1080; &#1042;&#1055;&#1056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36:00Z</dcterms:created>
  <dc:creator>Windows User</dc:creator>
  <dc:description/>
  <cp:keywords/>
  <dc:language>en-US</dc:language>
  <cp:lastModifiedBy>Школа</cp:lastModifiedBy>
  <cp:lastPrinted>2021-02-17T12:24:00Z</cp:lastPrinted>
  <dcterms:modified xsi:type="dcterms:W3CDTF">2021-03-21T16:36:00Z</dcterms:modified>
  <cp:revision>2</cp:revision>
  <dc:subject/>
  <dc:title/>
</cp:coreProperties>
</file>