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40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  директора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40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 20____ года №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а, перевода и отчисления обучающихся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МКОУ «Шуланинская СОШ» </w:t>
      </w:r>
    </w:p>
    <w:p>
      <w:pPr>
        <w:pStyle w:val="Style20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разработан с целью соблюдения конституционных прав граждан на образование, реализации принципов общедоступности и бесплатности общего образования, защиты законных прав и интересов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Настоящий Порядок разработан в соответствии с Конституцией РФ, Законом Российской Федерации от 10.07.1992 № 3266-1 "Об образовании", Федеральным законом от 24.07.1998 № 124-ФЗ «Об основных гарантиях прав ребенка в Российской Федерации», Федеральным законом от 24.06.1999 № 120-ФЗ «Об основах системы профилактики безнадзорности и правонарушений среди несовершеннолетних», постановлением Правительства Российской Федерации от 19.03.2001 № 196 "Об утверждении Типового положения об общеобразовательном учреждении», приказа  комитета образования  администрации муниципального района «Гунибский район» от 26 января 2012 года №24 «Об утверждении порядка приема детей в муниципальные общеобразовательные учреждени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Настоящий Порядок опреде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детей в МБОУ «Гунибская СОШ» (далее – учреждение) на ступени начального общего, основного общего, среднего (полного) обще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вод детей из одного общеобразовательного учреждения в друго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числение, в том числе исключение, обучающихся из общеобразовательного учрежд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ЩИЕ ПРАВИЛА ПРИЕМ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Учреждение вправе осуществлять прием следующих категорий детей в возрасте с 6 лет 6  месяцев до 18 л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тупающих в первый класс учреж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веденных из другого общеобразовательного учреждения, реализующего образовательные программы соответствующего уровн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нее не обучавшихся и не достигших возраста восемнадцати л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учавших ранее общее образование в форме семейного образования, экстерната, либо само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Учреждение обеспечивает прием на все ступени общего образования всех граждан, которые проживают на закреплённой за школой территории  и имеют право на получение образования соответствующего уровня. Не проживающим на данной территории может быть отказано в приеме только по причине отсутствия свободных мест в учреждении. Общеобразовательное учреждение не может отказать в приёме ребёнка по причине отсутствия регистрации по месту фактического прожи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ля зачисления ребёнка в первый класс его родители (законные представители) предоставляют в учреждение заявление о приёме, копию свидетельства о рождении ребёнка, медицинскую карту ребёнка, справку о месте проживания ребёнка. При зачислении ребенка во второй - девятый классы помимо указанных документов представляется ведомость оценок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> а в десятый - аттестат об основном общем образовании. Лица, не имеющие паспорта гражданина Российской Федерации, предъявляют следующие документы, содержащие сведения о ребенк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остранные граждане и лица без гражданства - разрешение на временное проживание либо вид на жительств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ца из числа вынужденных переселенцев - удостоверение вынужденного переселенца либо свидетельство о регистрации ходатайства о признании лица вынужденным переселенц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Прием ребенка в учреждение не может быть обусловлен внесением его родителями (законными представителями) денежных средств либо иного имущества в пользу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и приёме в учреждение не допускаются ограничения по полу, расе, национальности, языку, гражданству, регистрации по месту жительства, социальному положению и д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и приеме ребенка в учреждение его родители (законные представители) должны быть ознакомлены с Уставом общеобразовательного учреждения, лицензией на право ведения образовательной деятельности, основными образовательными программами, реализуемыми общеобразовательным учреждением, со свидетельством о государственной аккредитации учреждения и другими документами, регламентирующими организацию образователь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и приёме ребёнка в учреждение может заключаться договор между общеобразовательным учреждением и родителями (законными представителями) обучающегося, в котором предусматриваются вопросы организации обучения, права и обязанности сторон. </w:t>
        <w:br/>
        <w:t>2.8. Принятые в общеобразовательное учреждение дети в случае перемены места жительства имеют право по желанию их родителей (законных представителей) на продолжение обучения в данном учрежд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ием на ступень начального общего образования осуществляется посредством издания приказа руководителя учреждения о зачислении ребенка в учреждение в качестве обучающегося в первый класс. На ступень основного общего образования в учреждение принимаются все обучающиеся, освоившие программу предыдущего уровня, а также обучающиеся, поступившие в порядке перехода из других образовательных учреждений. Заявления от родителей (законных представителей) обучающихся, завершивших обучение на ступени начального общего образования, о приеме детей на ступень основного общего образования не требуются при условии продолжения обучения в том же учреждении. Прием на ступень основного общего образования осуществляется посредством издания приказа руководителя учреждения о переводе либо приеме обучающихся в пятый клас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упень среднего (полного) общего образования принимаются все обучающиеся в учреждении, освоившие программу предыдущего уровня, а также обучающиеся, поступившие в порядке перехода из других образовательных учреждений. Для приема обучающегося на ступень среднего (полного) общего образования его родители (законные представители) подают заявление на имя руководителя учреждения в период после вручения аттестатов об основном общем образовании. Прием на ступень среднего (полного) общего образования осуществляется посредством издания приказа руководителя учреждения о приеме обучающихся в десятый клас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и приеме детей в учреждение, а также при переводе обучающихся в другое общеобразовательное учреждение конкурсы, тестирование и иные формы отбора обучающихся не допускаю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Родители (законные представители) обучающихся имеют право выбирать общеобразовательное учреждение, форму получения образования, однако не могут настаивать на реализации каких-либо образовательных программ, услуг, форм получения образования, не включенных в Уста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рием и перевод обучающихся с ограниченными возможностями здоровья в специальные (коррекционные) классы общеобразовательного учреждения осуществляется на основе заключения психолого-медико-педагогической комиссии и с согласия родителей (законных представителей) посредством издания приказа руководителя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риём в учреждение иностранных граждан и лиц без гражданства осуществляется в соответствии с действующим законодательством, международными соглашениями на условии договора между общеобразовательным учреждением и родителями (законными представителям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ИЁМ ДЕТЕЙ В ПЕРВЫЙ КЛАСС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Приём детей в первый класс учреждения, начинается с достижения ими возраста 6,5 лет при отсутствии противопоказаний по состоянию здоровья, но не позже достижения детьми возраста 8 л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По заявлению родителей (законных представителей) комитет образования администрации муниципального района «Гунибский район» вправе разрешить приём детей в учреждение для обучения в более раннем возрасте при наличии справки учреждения здравоохранения об отсутствии противопоказаний в состоянии здоровь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Для приёма ребенка в первый класс его родители (законные представители) предоставляют в общеобразовательное учрежде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 приеме (Приложение 1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свидетельства о рождении ребе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ую карту ребенка, справку о состоянии здоровь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 о месте проживания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При приёме детей в первый класс учреждения запрещается проведение конкурса в любой форме: собеседования, экзамена, тестирования и др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Директор школы назначает должностное ответственное лицо за приём документов детей в первый клас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Запись в первый класс учреждения начинается с 1 апреля по мере поступления заявлений родителей (законных представителей)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После окончания приема заявлений зачисление на ступень начального общего образования в учреждение оформляется приказом руководителя учреждения о зачислении ребенка в учреждение в качестве обучающегося в первый класс не позднее 1 сентября текущего года и доводится до сведения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Наличие гражданства Российской Федерации у ребенка, не достигшего возраста 14 лет, по выбору его родителей или других законных представителей удостоверя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меющимся у ребенка заграничным, дипломатическим или служебным паспортом гражданина Российской Федерации, удостоверяющим личность гражданина Российской Федерации за пределами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аспортом гражданина Российской Федерации родителя, в том числе заграничным, дипломатическим или служебным паспортом, в который внесены сведения о ребенк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идетельством о рождении, в которое внесены сведения: о гражданстве Российской Федерации обоих родителей или единственного родителя (независимо от места рождения ребенка); о гражданстве Российской Федерации одного из родителей, если другой родитель является лицом без гражданства или признан безвестно отсутствующим либо если место его нахождения неизвестно (независимо от места рождения ребенка); о гражданстве Российской Федерации одного из родителей и гражданстве иностранного государства другого родителя (если свидетельство о рождении выдано на территории Российской Федераци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меткой на переводе на русский язык документа, выданного компетентным органом иностранного государства в удостоверение акта регистрации рождения ребенка, проставленной федеральным органом исполнительной власти, уполномоченным на осуществление функций по контролю и надзору в сфере миграции, или его территориальным органом, консульским учреждением Российской Федерации или консульским отделом дипломатического представительства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меткой на свидетельстве о рождении, выданном уполномоченным органом Российской Федерации, проставленной федеральным органом исполнительной власти, уполномоченным на осуществление функций по контролю и надзору в сфере миграции, или его территориальным органом, консульским учреждением Российской Федерации или консульским отделом дипломатического представительства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кладышем к документу, выданному компетентным органом иностранного государства в удостоверение акта регистрации рождения ребенка, либо к свидетельству о рождении, подтверждающим наличие гражданства Российской Федерации, выданным в установленном порядке до 6 февраля 2007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ИЕМ ОБУЧАЮЩИХСЯ В 10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 ступень среднего (полного) общего образования принимаются все обучающиеся в учреждении, освоившие программу предыдущего уровня, а также обучающиеся, поступившие в порядке перехода из других общеобразовательных учрежд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ля приема обучающегося на ступень среднего (полного) общего образования его родители (законные представители) предоставляю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на имя руководителя общеобразовательного учреждения  (Приложение 1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тестат об основном общем образова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е дело обучающего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ую карту ребенка (справку о состоянии здоровь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ем на ступень среднего (полного) общего образования осуществляется посредством издания приказа руководителем учреждения о приеме обучающихся в десятый класс. </w:t>
        <w:br/>
        <w:t>4.4. Количество десятых классов, открываемых в учреждении, должно обеспечить прием всех обучающихся, освоивших программу основного общего образования и желающих получить среднее (полное) общее образование в данном общеобразовательном учрежд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 желанию обучающихся, их родителей (законных представителей) учреждение может открыть на третьей ступени обучения классы (группы) профильного обучения при наличии параллельных классов, квалифицированных кадров, необходимого методического обеспечения, соответствующей материально-технической базы для организации образователь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Приём обучающихся в профильные классы осуществляется учреждением по заявлениям родителей (законных представителей) и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 Преимущественным правом поступления в профильные классы пользу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ускники девятых классов, наиболее успешно сдавшие государственную (итоговую) аттестацию за курс основного общего образования по профильным предмет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тели Похвальной грамоты «За особые успехи в изучении отдельных предметов» (профильных предметов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и предметных олимпиад по соответствующим профильным предмет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ускники девятых классов, получившие аттестат об основном общем образовании особого образ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За обучающимися профильных десятых классов (при отсутствии академической задолженности) сохраняется право перехода в общеобразовательные, универсальные (непрофильные) классы по заявлениям родителей (законных представителей) и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Обучающимся в профильных классах может быть предоставлено право изменения профиля обучения в течение учебного года при услови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я академической задолженности за прошедший период обуч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я академической задолженности по предмету вновь выбранного профи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го ходатайства родителей (законных представителей) и учащего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В случае комплектования одного десятого класса и отсутствии в учреждении возможности организации профильной подготовки обучающихся, учреждение может организовать обучение по индивидуальным учебным планам.</w:t>
      </w:r>
    </w:p>
    <w:p>
      <w:pPr>
        <w:pStyle w:val="Normal"/>
        <w:shd w:fill="FFFFFF" w:val="clear"/>
        <w:tabs>
          <w:tab w:val="clear" w:pos="708"/>
          <w:tab w:val="left" w:pos="77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ЧИСЛЕНИЕ ОБУЧАЮЩЕГОСЯ ИЗ УЧРЕЖДЕНИЯ В ДРУГОЕ В ПОРЯДКЕ ПЕРЕВ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учающиеся имеют право на отчисление в порядке перевода из учреждения в другое общеобразовательное учреждение, реализующее образовательную программу соответствующего уровня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тчисление в порядке перевода обучающихся в иное общеобразовательное учреждение производится по письменному заявлению их родителей (законных представителей) при наличии справки из общеобразовательного учреждения, в котором ребёнок продолжит обуч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тчисление в порядке перевода детей-сирот и детей, оставшихся без попечения родителей, в иное общеобразовательное учреждение либо изменение формы обучения производится с согласия органа опеки и попечительств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ТЧИСЛЕНИЕ И ИСКЛЮЧЕНИЕ ИЗ УЧРЕЖД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 согласию родителей (законных представителей), комиссии по делам несовершеннолетних и защите их прав при администрации муниципального района «Агинский район» и комитета образования муниципального района «Агинский район» обучающийся, достигший возраста пятнадцати лет, может оставить учреждение до получения им обще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делам несовершеннолетних и защите их прав совместно с родителями (законными представителями) несовершеннолетнего, оставившего общеобразовательное учреждение до получения основного общего образования, и комитетом образования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о решению органа управления учреждения за совершенные неоднократно грубые нарушения Устава учреждения допускается исключение из учреждения обучающегося, достигшего возраста пятнадцати л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сключение обучающегося из учреждения применяется,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образовательного учреждения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 при администрации муниципального района «Гунибский район»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реждение незамедлительно информирует об исключении обучающегося из учреждения его родителей (законных представителей) и комитет образования муниципального района. Комиссия по делам несовершеннолетних и защите их прав при администрации муниципального  района «Гунибский район» совместно с комитетом образования муниципального района и родителями (законными представителями) несовершеннолетнего, исключенного из образовательного учреждения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Шуланинская СОШ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ясова А.А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 </w:t>
      </w:r>
      <w:r>
        <w:rPr>
          <w:rFonts w:cs="Times New Roman" w:ascii="Times New Roman" w:hAnsi="Times New Roman"/>
          <w:i/>
          <w:iCs/>
          <w:sz w:val="24"/>
          <w:szCs w:val="24"/>
        </w:rPr>
        <w:t>ненужное зачеркнуть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живания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й пункт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 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_________ кв. 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(сына, дочь) 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рождения, №, серия свидетельства о рождении, место проживан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 класс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л(а) ______________ ____язы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и локальными актами ознакомлен(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 «___» ________ 20___ год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Шуланинская СОШ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ясова А.А.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проживания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й пункт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 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___________________дом _______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явл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еня в 10-й клас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учебный план прилагае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ивидуальный учебный план на 20__- 20 ___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5"/>
        <w:gridCol w:w="2700"/>
        <w:gridCol w:w="930"/>
      </w:tblGrid>
      <w:tr>
        <w:trPr/>
        <w:tc>
          <w:tcPr>
            <w:tcW w:w="4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мет</w:t>
            </w:r>
          </w:p>
        </w:tc>
        <w:tc>
          <w:tcPr>
            <w:tcW w:w="27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арианты из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кол-во часов в неделю)</w:t>
            </w:r>
          </w:p>
        </w:tc>
        <w:tc>
          <w:tcPr>
            <w:tcW w:w="9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й выбор</w:t>
            </w:r>
          </w:p>
        </w:tc>
      </w:tr>
      <w:tr>
        <w:trPr/>
        <w:tc>
          <w:tcPr>
            <w:tcW w:w="835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учебные предметы</w:t>
            </w:r>
          </w:p>
        </w:tc>
      </w:tr>
      <w:tr>
        <w:trPr/>
        <w:tc>
          <w:tcPr>
            <w:tcW w:w="4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азовый профи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ровень уровень</w:t>
            </w:r>
          </w:p>
        </w:tc>
        <w:tc>
          <w:tcPr>
            <w:tcW w:w="9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7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7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аварский)</w:t>
            </w:r>
          </w:p>
        </w:tc>
        <w:tc>
          <w:tcPr>
            <w:tcW w:w="27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27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7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7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7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7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7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/Дагестана </w:t>
            </w:r>
          </w:p>
        </w:tc>
        <w:tc>
          <w:tcPr>
            <w:tcW w:w="27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7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7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7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7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7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7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7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НД</w:t>
            </w:r>
          </w:p>
        </w:tc>
        <w:tc>
          <w:tcPr>
            <w:tcW w:w="27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7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школы ознакомлены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чащегося 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одителей 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Шуланинская СОШ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ясова А.А.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 </w:t>
      </w:r>
      <w:r>
        <w:rPr>
          <w:rFonts w:cs="Times New Roman" w:ascii="Times New Roman" w:hAnsi="Times New Roman"/>
          <w:i/>
          <w:iCs/>
          <w:sz w:val="24"/>
          <w:szCs w:val="24"/>
        </w:rPr>
        <w:t>ненужное зачеркнуть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живания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й пункт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 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_________ кв. 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(меня) 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рождения, №, серия свидетельства о рождении или серия и номер паспорта, место проживания) в __________ класс очно-заочной формы обуч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л(а) ______________ ____язы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и локальными актами ознакомлен(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«___» ________ 20___ г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0:39:00Z</dcterms:created>
  <dc:creator>Admin</dc:creator>
  <dc:description/>
  <dc:language>en-US</dc:language>
  <cp:lastModifiedBy>Патимат</cp:lastModifiedBy>
  <cp:lastPrinted>2013-09-17T04:33:00Z</cp:lastPrinted>
  <dcterms:modified xsi:type="dcterms:W3CDTF">2017-11-03T15:35:00Z</dcterms:modified>
  <cp:revision>8</cp:revision>
  <dc:subject/>
  <dc:title/>
</cp:coreProperties>
</file>