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б уровне образования, о формах обучения, о нормативном сроке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ru-RU"/>
        </w:rPr>
        <w:t>Численность обучающихся на 1 сентября 2018-2019 учебного года по реализуемым образовательным программам составила 75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.</w:t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1"/>
        <w:gridCol w:w="1459"/>
        <w:gridCol w:w="1224"/>
        <w:gridCol w:w="1584"/>
        <w:gridCol w:w="1629"/>
        <w:gridCol w:w="1261"/>
      </w:tblGrid>
      <w:tr>
        <w:trPr>
          <w:trHeight w:val="524" w:hRule="atLeast"/>
        </w:trPr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</w:tc>
        <w:tc>
          <w:tcPr>
            <w:tcW w:w="14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обучения</w:t>
            </w:r>
          </w:p>
        </w:tc>
        <w:tc>
          <w:tcPr>
            <w:tcW w:w="15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бучения</w:t>
            </w:r>
          </w:p>
        </w:tc>
        <w:tc>
          <w:tcPr>
            <w:tcW w:w="16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чаль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1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нов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едне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уровне образования, о формах обучения, о нормативном сроке обуч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в  МКОУ «Шуланинская СОШ»  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планирует и осуществляет свой образовательный процесс в рамках, предусмотренных законодательством Российской Федерации,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включает основной (базовый) и  компонен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Обучение и воспитание в школ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должительность обучения на каждом этапе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Шуланинская  СОШ» 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ступень — начальное общее образование — нормативный срок освоения – 4 года (1-4 классы). Задачами начального общего образования является воспитание и развитие обучающихся, овладение ими счётом, письмом, чтение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ступень — основное общее образование — нормативный срок освоения – 5 лет (5-9 классы)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ступень — среднее общее образование — нормативный срок освоения – 2 года (10-11 классы). Среднее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36"/>
          <w:lang w:eastAsia="ru-RU"/>
        </w:rPr>
        <w:t xml:space="preserve">Реализуемые программы учреждения. Общеобразовательные программы:   начального общего образования,   основного общего образования , среднее   общее образование — среднего   общего образования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бучени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ы получения образования и формы обучения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st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, которая называется «Формы получения образования и формы обучения», говорит о том, что в Р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е может быть получено: </w:t>
      </w:r>
    </w:p>
    <w:p>
      <w:pPr>
        <w:pStyle w:val="Normal"/>
        <w:spacing w:lineRule="auto" w:line="240" w:before="280" w:after="28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рганизациях, осуществляющих образовательную деятельность;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емейное образование и самообразование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st11_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.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73-ФЗ в говорит о то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федерального государственного образовательного стандарта дошкольного образова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, для целого ряда случаев иное установлено самим Законом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 по дополнительным 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Ф.</w:t>
      </w:r>
    </w:p>
    <w:p>
      <w:pPr>
        <w:pStyle w:val="Normal"/>
        <w:spacing w:lineRule="auto" w:line="240" w:before="280" w:after="28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нят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кон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образования определяются образовательными стандартами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ГОС должен определить две очень важные вещи. Во-первых, для каждого уровня образования можно ли его получать в организации и вне организаций, а также может ли оно быть получено в различных формах: очной, очно-заочной, заочной, семейного образования или само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ативный срок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в Школе начинается 1 сентября.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 для 2-8 классов — 35 учебных недель, для 9 классов — 34 учебных недели, для 1 классов – 33 учебных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атывается и утверждается Школой самостоятельно и согласовывается с Учр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ая ступень – начальное общее образование (нормативный срок освоения 4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ая ступень – основное общее образование (нормативный срок освоения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тья ступень – среднее (полное) общее образование (нормативный срок освоения 2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5:00Z</dcterms:created>
  <dc:creator>Класс 12</dc:creator>
  <dc:description/>
  <cp:keywords/>
  <dc:language>en-US</dc:language>
  <cp:lastModifiedBy>Школа</cp:lastModifiedBy>
  <dcterms:modified xsi:type="dcterms:W3CDTF">2019-03-05T12:55:00Z</dcterms:modified>
  <cp:revision>2</cp:revision>
  <dc:subject/>
  <dc:title/>
</cp:coreProperties>
</file>