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6"/>
        </w:rPr>
      </w:pPr>
      <w:r>
        <w:rPr/>
        <w:t>РЕСПУБЛИКА ДАГЕСТАН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6"/>
        </w:rPr>
        <w:t>МУНИЦИПАЛЬНОЕ КАЗЕННОЕ ОБЩЕОБРАЗОВАТЕЛЬНОЕ УЧРЕЖДЕНИЕ</w:t>
      </w:r>
    </w:p>
    <w:p>
      <w:pPr>
        <w:pStyle w:val="Heading1"/>
        <w:rPr>
          <w:b/>
          <w:b/>
          <w:bCs/>
        </w:rPr>
      </w:pPr>
      <w:r>
        <w:rPr>
          <w:sz w:val="24"/>
          <w:u w:val="single"/>
        </w:rPr>
        <w:t>«ШУЛАНИН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368365,  с. Шулани, Гунибский район, 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от “ </w:t>
      </w:r>
      <w:r>
        <w:rPr>
          <w:b/>
          <w:bCs/>
          <w:u w:val="single"/>
        </w:rPr>
        <w:t xml:space="preserve">9 </w:t>
      </w:r>
      <w:r>
        <w:rPr>
          <w:b/>
          <w:bCs/>
        </w:rPr>
        <w:t>”</w:t>
      </w:r>
      <w:r>
        <w:rPr>
          <w:b/>
          <w:bCs/>
          <w:u w:val="single"/>
        </w:rPr>
        <w:t xml:space="preserve">_ ноябрь _ </w:t>
      </w:r>
      <w:r>
        <w:rPr>
          <w:b/>
          <w:bCs/>
        </w:rPr>
        <w:t>2018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Методисту Гунибскому МКУ ОО</w:t>
      </w:r>
    </w:p>
    <w:p>
      <w:pPr>
        <w:pStyle w:val="Normal"/>
        <w:jc w:val="right"/>
        <w:rPr/>
      </w:pPr>
      <w:r>
        <w:rPr/>
        <w:t>Магомедовой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8"/>
        <w:gridCol w:w="2274"/>
        <w:gridCol w:w="953"/>
        <w:gridCol w:w="731"/>
        <w:gridCol w:w="1560"/>
        <w:gridCol w:w="1275"/>
        <w:gridCol w:w="945"/>
      </w:tblGrid>
      <w:tr>
        <w:trPr>
          <w:trHeight w:val="375" w:hRule="atLeast"/>
        </w:trPr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ведении онлайн уроков финансовой грамотности (осень 2018 г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  <w:br/>
              <w:t xml:space="preserve"> общеобразовательной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  <w:br/>
              <w:t>(указать клас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слушателей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6"/>
                <w:szCs w:val="26"/>
              </w:rPr>
              <w:t xml:space="preserve">Онлайн урок </w:t>
            </w: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 xml:space="preserve">«С деньгами на «Ты» ил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 xml:space="preserve">зачем быть финансо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>грамотным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3333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6"/>
                <w:szCs w:val="26"/>
              </w:rPr>
              <w:t xml:space="preserve">Онлайн урок </w:t>
            </w:r>
            <w:r>
              <w:rPr>
                <w:rFonts w:cs="Times New Roman"/>
                <w:b/>
                <w:bCs/>
                <w:color w:val="3333FF"/>
                <w:sz w:val="26"/>
                <w:szCs w:val="26"/>
                <w:lang w:eastAsia="ru-RU"/>
              </w:rPr>
              <w:t>«Платить и зарабатыва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3333FF"/>
                <w:sz w:val="26"/>
                <w:szCs w:val="26"/>
                <w:lang w:eastAsia="ru-RU"/>
              </w:rPr>
              <w:t>с банковской карты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5 – 13: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6"/>
                <w:szCs w:val="26"/>
              </w:rPr>
              <w:t>Онлайн урок "Азбука страхования и пять важных советов, которые тебе помогут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 – 12: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6"/>
                <w:szCs w:val="26"/>
              </w:rPr>
              <w:t xml:space="preserve">Онлайн урок </w:t>
            </w: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 xml:space="preserve">«Личны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tLeast" w:line="100" w:before="0" w:after="0"/>
              <w:ind w:left="0" w:right="-714" w:hanging="0"/>
              <w:rPr>
                <w:rFonts w:cs="Times New Roma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>финансовый пла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tLeast" w:line="100" w:before="0" w:after="0"/>
              <w:ind w:left="0" w:right="-714" w:hanging="0"/>
              <w:rPr>
                <w:rFonts w:cs="Times New Roma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>путь к</w:t>
            </w:r>
            <w:r>
              <w:rPr>
                <w:rFonts w:cs="Times New Roman"/>
                <w:color w:val="3333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FF"/>
                <w:sz w:val="26"/>
                <w:szCs w:val="26"/>
              </w:rPr>
              <w:t>достижению к цели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 – 12: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А также согласно </w:t>
      </w:r>
      <w:hyperlink r:id="rId3">
        <w:r>
          <w:rPr>
            <w:rStyle w:val="InternetLink"/>
            <w:rFonts w:cs="Calibri" w:ascii="Calibri" w:hAnsi="Calibri"/>
            <w:color w:val="000000"/>
            <w:shd w:fill="FFFFFF" w:val="clear"/>
          </w:rPr>
          <w:t>Письма № 06-11409/01-18/18 от 29 октября 2018г.</w:t>
        </w:r>
      </w:hyperlink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Об участии в онлайн-уроках  финансовой грамотности</w:t>
      </w:r>
      <w:r>
        <w:rPr>
          <w:rFonts w:cs="Calibri" w:ascii="Calibri" w:hAnsi="Calibri"/>
          <w:color w:val="000000"/>
        </w:rPr>
        <w:t xml:space="preserve"> и согласно письма МКУ «Отдел образования» МО «Гунибский район» №406 от 6 ноября 2018 года для учащиеся 9-11 классов составлен план участие в 9 вебинарах, проводимых в назначенное время.</w:t>
      </w:r>
    </w:p>
    <w:p>
      <w:pPr>
        <w:pStyle w:val="Style18"/>
        <w:bidi w:val="0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Прилагаем список тем онлайн уроков на месяц ноябрь.</w:t>
      </w:r>
    </w:p>
    <w:tbl>
      <w:tblPr>
        <w:tblW w:w="10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91"/>
        <w:gridCol w:w="3196"/>
        <w:gridCol w:w="2997"/>
      </w:tblGrid>
      <w:tr>
        <w:trPr>
          <w:trHeight w:val="960" w:hRule="atLeast"/>
        </w:trPr>
        <w:tc>
          <w:tcPr>
            <w:tcW w:w="10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ниципальный округ (район)</w:t>
            </w:r>
          </w:p>
          <w:p>
            <w:pPr>
              <w:pStyle w:val="Normal"/>
              <w:ind w:left="0" w:right="0"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ова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 организация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смотра и тема онлайн-урока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ветственное лицо (ф.и.о., должность, моб.тел.)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вная ссылка для просмотра информации, размещённой в интернете, по участию в онлайн-уроках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н, 12 ноября, 12:45 – 13:4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С налогами на "Ты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пулаева Х.Ш, учитель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р, 14 ноября, 09:30 – 10:3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Сайпулаева Х.Ш, учитель 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т, 16 ноября, 11:30 – 12:3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С деньгами на "Ты" или, зачем быть финансово грамотным?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нчаева Ш.М, учитель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9640182428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н, 19 ноября, 13:00 – 14: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Азбука страхования и пять важных советов, которые тебе помогут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йпулаева Х.Ш, учитель 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ср, 21 ноября, 08:00 – 09: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Твой безопасный банк в кармане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учитель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вт, 27 ноября, 09:15 – 10:1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йпулаева Х.Ш., 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Verdana" w:hAnsi="Verdana" w:cs="Verdana"/>
                <w:color w:val="43434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пт, 30 ноября, 12:30 – 13:3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Инвестируй в себя или что такое личное страхование"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йпулаева Х.Ш, учитель</w:t>
            </w:r>
          </w:p>
          <w:p>
            <w:pPr>
              <w:pStyle w:val="Normal"/>
              <w:ind w:left="-107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9644143936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7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Директор школы:                                                     /Ильясова А.А/</w:t>
      </w:r>
    </w:p>
    <w:p>
      <w:pPr>
        <w:pStyle w:val="Normal"/>
        <w:ind w:left="0" w:right="0"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6300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">
    <w:name w:val="title"/>
    <w:qFormat/>
    <w:rPr/>
  </w:style>
  <w:style w:type="character" w:styleId="Eventdetailslabel">
    <w:name w:val="event-details-label"/>
    <w:qFormat/>
    <w:rPr/>
  </w:style>
  <w:style w:type="character" w:styleId="Eventwhen">
    <w:name w:val="event-w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informacionnie_pisma/pismo_0611409011818_ot_29_oktyabrya_201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>Дибиргаджиев Шамиль</dc:creator>
  <dc:description/>
  <dc:language>en-US</dc:language>
  <cp:lastModifiedBy>Рустам Алиев</cp:lastModifiedBy>
  <cp:lastPrinted>2015-09-04T08:04:00Z</cp:lastPrinted>
  <dcterms:modified xsi:type="dcterms:W3CDTF">2018-11-09T08:40:00Z</dcterms:modified>
  <cp:revision>2</cp:revision>
  <dc:subject/>
  <dc:title> </dc:title>
</cp:coreProperties>
</file>