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8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ИНФОРМАЦИЯ О МЕТОДИЧЕСКИХ И ОБ ИНЫХ ДОКУМЕНТАХ, РАЗРАБОТАННЫХ ОБРАЗОВАТЕЛЬНОЙ ОРГАНИЗАЦИЕЙ ДЛЯ ОБЕСПЕЧЕНИЯ ОБРАЗОВАТЕЛЬНОГО ПРОЦЕССА</w:t>
      </w:r>
    </w:p>
    <w:tbl>
      <w:tblPr>
        <w:tblW w:w="9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19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образовательной деятельност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Школой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20" w:right="0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Устав</w:t>
            </w:r>
          </w:p>
          <w:p>
            <w:pPr>
              <w:pStyle w:val="2"/>
              <w:shd w:fill="auto" w:val="clear"/>
              <w:spacing w:lineRule="auto" w:line="240"/>
              <w:ind w:left="20" w:right="0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ллективный договор</w:t>
            </w:r>
          </w:p>
          <w:p>
            <w:pPr>
              <w:pStyle w:val="2"/>
              <w:shd w:fill="auto" w:val="clear"/>
              <w:spacing w:lineRule="auto" w:line="240"/>
              <w:ind w:left="20" w:right="0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равила внутреннего трудового распорядка</w:t>
            </w:r>
          </w:p>
          <w:p>
            <w:pPr>
              <w:pStyle w:val="2"/>
              <w:shd w:fill="auto" w:val="clear"/>
              <w:spacing w:lineRule="auto" w:line="240"/>
              <w:ind w:left="20" w:right="0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равила внутреннего распорядка для обучающихся</w:t>
            </w:r>
          </w:p>
          <w:p>
            <w:pPr>
              <w:pStyle w:val="2"/>
              <w:shd w:fill="auto" w:val="clear"/>
              <w:spacing w:lineRule="auto" w:line="240"/>
              <w:ind w:left="20" w:right="0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декс этики и служебного поведения работника</w:t>
            </w:r>
          </w:p>
          <w:p>
            <w:pPr>
              <w:pStyle w:val="2"/>
              <w:shd w:fill="auto" w:val="clear"/>
              <w:spacing w:lineRule="auto" w:line="240"/>
              <w:ind w:left="20" w:right="0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Локальные акты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образовательная программа, реализуемая в образовательном учреждени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 (ООП НОО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 (ООП ООО (ФГОС)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 (ООП ООО (ФКГОС)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среднего общего образования (ООО СОО (ФКГОС)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основной образовательной программы начального общего образования (общее количество учебных планов – 1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основной образовательной программы основного общего образования (ФГОС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основной образовательной программы основного общего образования (ФКГОС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основной образовательной программы среднего общего образования (ФКГОС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дополнительного образова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платных образовательных услуг начального общего образова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платных образовательных услуг основного общего образова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платных образовательных услуг среднего общего образова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учебных курсов, предметов, дисциплин (модулей), разработанные на основе типовых, примерных, авторских и т. д. учебных программ</w:t>
            </w:r>
          </w:p>
        </w:tc>
      </w:tr>
      <w:tr>
        <w:trPr>
          <w:trHeight w:val="20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а дел образовательного учрежде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по организации образовательного процесс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ная книга записи обучающихс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 обучающихс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ы заседаний педагогических советов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учебный график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образовательного учрежде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классный журнал 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рнал платных образовательных услуг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рнал дополнительного образования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пропущенных и замещенных уроков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основных учебных занятий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исание занятий творческих объединений дополнительного образования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занятий внеурочной деятельност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платных услуг НОО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платных услуг ООО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платных услуг СОО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>
          <w:trHeight w:val="195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о внутришкольном контроле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внутришкольного контроля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е материалы по итогам внутришкольного контроля</w:t>
            </w:r>
          </w:p>
        </w:tc>
      </w:tr>
      <w:tr>
        <w:trPr>
          <w:trHeight w:val="197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по результатам проведения мониторингов по различным направлениям деятельности в образовательном учреждении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jc w:val="both"/>
              <w:textAlignment w:val="baseline"/>
              <w:rPr>
                <w:rStyle w:val="11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качество результатов образовательного процесса: 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апробация оценки умений решать проблемы учащимися </w:t>
            </w:r>
            <w:r>
              <w:rPr>
                <w:rStyle w:val="12pt"/>
              </w:rPr>
              <w:t>1</w:t>
            </w:r>
            <w:r>
              <w:rPr>
                <w:rStyle w:val="11"/>
                <w:sz w:val="24"/>
                <w:szCs w:val="24"/>
              </w:rPr>
              <w:t>0-х классов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диагностическое тестирование по предметам ЕГЭ; 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диагностическое тестирование по предметам ОГЭ; 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мониторинг динамики естественнонаучной грамотности учащихся 9-х классов </w:t>
            </w:r>
            <w:r>
              <w:rPr>
                <w:rStyle w:val="11"/>
                <w:sz w:val="24"/>
                <w:szCs w:val="24"/>
                <w:lang w:bidi="en-US"/>
              </w:rPr>
              <w:t>(</w:t>
            </w:r>
            <w:r>
              <w:rPr>
                <w:rStyle w:val="11"/>
                <w:sz w:val="24"/>
                <w:szCs w:val="24"/>
                <w:lang w:val="en-US" w:bidi="en-US"/>
              </w:rPr>
              <w:t>SAM</w:t>
            </w:r>
            <w:r>
              <w:rPr>
                <w:rStyle w:val="11"/>
                <w:sz w:val="24"/>
                <w:szCs w:val="24"/>
                <w:lang w:bidi="en-US"/>
              </w:rPr>
              <w:t xml:space="preserve">); 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мониторинг динамики математической грамотности учащимися 7-х классов; 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ониторинг ИКТ - грамотности учащихся 9-х классов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ониторинг качества образования учащихся муниципальных общеобразовательных организаций по итогам учебного года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ониторинг муниципального этапа Всероссийской олимпиады школьников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мониторинг предметов по выбору в 9-х и </w:t>
            </w:r>
            <w:r>
              <w:rPr>
                <w:rStyle w:val="12pt"/>
              </w:rPr>
              <w:t xml:space="preserve">11 </w:t>
            </w:r>
            <w:r>
              <w:rPr>
                <w:rStyle w:val="11"/>
                <w:sz w:val="24"/>
                <w:szCs w:val="24"/>
              </w:rPr>
              <w:t>-х классах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0" w:hanging="0"/>
              <w:jc w:val="both"/>
              <w:textAlignment w:val="baseline"/>
              <w:rPr>
                <w:rStyle w:val="11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ниторинг результатов государственной итоговой аттестации в форме ЕГЭ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ониторинг результатов государственной итоговой аттестации выпускников, освоивших программы основного общего образования, в форме ОГЭ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ониторинг школьного этапа Всероссийской олимпиады школьников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оценка готовности первоклассников к обучению в школе; 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оценка достижений обучающихся 4-х классов;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0" w:hanging="0"/>
              <w:jc w:val="both"/>
              <w:textAlignment w:val="baseline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оценка образовательных достижений учащихся 3-х и 5-х классов в рамках реализации контракта с АНО «Центр Развития Молодежи», город Екатеринбург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jc w:val="both"/>
              <w:textAlignment w:val="baseline"/>
              <w:rPr>
                <w:rStyle w:val="11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качество реализации образовательного процесса: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электронный мониторинг «Наша новая школа»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ониторинг качественного состава педагогических кадров в образовательных организациях города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ониторинг уровня удовлетворенности потребителей качеством образовательных услуг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jc w:val="both"/>
              <w:textAlignment w:val="baseline"/>
              <w:rPr>
                <w:rStyle w:val="11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оведение социологических исследований: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ониторинг проникновения наркотических и психотропных веществ на территории ЯНАО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jc w:val="both"/>
              <w:rPr/>
            </w:pPr>
            <w:r>
              <w:rPr>
                <w:rStyle w:val="11"/>
                <w:sz w:val="24"/>
                <w:szCs w:val="24"/>
              </w:rPr>
              <w:t>мониторинг эффективности деятельности муниципальных общеобразовательных организаций по профилактике безнадзорности и правонарушений несовершеннолетних.</w:t>
            </w:r>
          </w:p>
        </w:tc>
      </w:tr>
      <w:tr>
        <w:trPr>
          <w:trHeight w:val="98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1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образовательного процесса в части обеспечения охраны и укрепления здоровья обучающихс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11pt1"/>
                <w:rFonts w:eastAsia="Calibri"/>
                <w:sz w:val="24"/>
                <w:szCs w:val="24"/>
              </w:rPr>
              <w:t>Инструкции по охране труда в учебных кабинетах повышенной опасности (химии, физики, технологии, физической культуры, информатики)</w:t>
            </w:r>
          </w:p>
        </w:tc>
      </w:tr>
      <w:tr>
        <w:trPr>
          <w:trHeight w:val="31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11pt1"/>
                <w:rFonts w:eastAsia="Calibri"/>
                <w:sz w:val="24"/>
                <w:szCs w:val="24"/>
              </w:rPr>
              <w:t>Планы эвакуации из здания</w:t>
            </w:r>
          </w:p>
        </w:tc>
      </w:tr>
      <w:tr>
        <w:trPr>
          <w:trHeight w:val="6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11pt1"/>
                <w:rFonts w:eastAsia="Calibri"/>
                <w:sz w:val="24"/>
                <w:szCs w:val="24"/>
              </w:rPr>
              <w:t>Паспорт безопасности места массового пребывания людей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ое обеспечение 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- график прохождения курсов повышения квалификации педагогических работников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едагогических и руководящих работниках образовательных организаций, получивших поощрение в различных форма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о – техническое оснащение образовательного процесс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й паспорт потребления топливно-энергетических ресурсов</w:t>
            </w:r>
          </w:p>
        </w:tc>
      </w:tr>
      <w:tr>
        <w:trPr>
          <w:trHeight w:val="69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 – методическое оснащ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чебно – методической литературы по всем предметам учебного плана, дополнительной литературы</w:t>
            </w:r>
          </w:p>
        </w:tc>
      </w:tr>
      <w:tr>
        <w:trPr>
          <w:trHeight w:val="69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электронных учебно – методических материалов по всем предметам учебного плана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методическое обеспечение учебного плана для начального общего образова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методическое обеспечение учебного плана для основного общего образова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методическое обеспечение учебного плана для среднего общего образования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 - методическое обеспечение образовательного процесс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личие методической темы образовательного учреждения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тодические разработки педагогических работников образовательного учреждения 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в самообследования (Публичный доклад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разовательном учреждени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0"/>
        <w:szCs w:val="24"/>
        <w:color w:val="000000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pacing w:val="0"/>
      <w:sz w:val="24"/>
      <w:szCs w:val="24"/>
      <w:lang w:val="ru-RU" w:eastAsia="en-US" w:bidi="ar-SA"/>
    </w:rPr>
  </w:style>
  <w:style w:type="character" w:styleId="WW8Num3z0">
    <w:name w:val="WW8Num3z0"/>
    <w:qFormat/>
    <w:rPr>
      <w:rFonts w:eastAsia="Calibri"/>
      <w:sz w:val="24"/>
      <w:szCs w:val="24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3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3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6:00Z</dcterms:created>
  <dc:creator>Губогло Зиновия Ивановна</dc:creator>
  <dc:description/>
  <dc:language>en-US</dc:language>
  <cp:lastModifiedBy>админ</cp:lastModifiedBy>
  <cp:lastPrinted>2015-10-14T14:04:00Z</cp:lastPrinted>
  <dcterms:modified xsi:type="dcterms:W3CDTF">2017-12-13T08:36:00Z</dcterms:modified>
  <cp:revision>2</cp:revision>
  <dc:subject/>
  <dc:title/>
</cp:coreProperties>
</file>