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Шуланинская СОШ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О внутришкольном контр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засед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ротокол от _________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9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униципального казенного общеобразовательного учреждения – Шуланинской средней общеобразовательной школы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right="0" w:hanging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right="0" w:hanging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right="0" w:hanging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right="0" w:hanging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right="0" w:hanging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20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right="0" w:hanging="567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к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1:00Z</dcterms:created>
  <dc:creator>1</dc:creator>
  <dc:description/>
  <dc:language>en-US</dc:language>
  <cp:lastModifiedBy>zauh</cp:lastModifiedBy>
  <dcterms:modified xsi:type="dcterms:W3CDTF">2016-01-28T07:07:00Z</dcterms:modified>
  <cp:revision>6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