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>
          <w:sz w:val="24"/>
        </w:rPr>
      </w:pPr>
      <w:r>
        <w:rPr/>
        <w:t xml:space="preserve">Обсужден и утвержден на общем собрании работников школы 20 января 2016го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firstLine="7513"/>
        <w:rPr>
          <w:sz w:val="24"/>
        </w:rPr>
      </w:pPr>
      <w:r>
        <w:rPr/>
        <w:t>Директор школы:      ____________     /Ильясова А.А/</w:t>
      </w:r>
    </w:p>
    <w:p>
      <w:pPr>
        <w:pStyle w:val="Normal"/>
        <w:ind w:left="0" w:right="0" w:firstLine="5670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firstLine="7513"/>
        <w:rPr/>
      </w:pPr>
      <w:r>
        <w:rPr/>
        <w:t xml:space="preserve">Председатель профкома первичной </w:t>
      </w:r>
    </w:p>
    <w:p>
      <w:pPr>
        <w:pStyle w:val="Heading2"/>
        <w:ind w:left="0" w:right="0" w:firstLine="7513"/>
        <w:rPr>
          <w:sz w:val="24"/>
        </w:rPr>
      </w:pPr>
      <w:r>
        <w:rPr/>
        <w:t>профсоюзной организации: _____________ /Абдулалов М.М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СПЕКТИВНЫЙ          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ШУЛАНИНСКАЯ  СРЕДНЯЯ  ОБЩЕОБРАЗОВАТЕЛЬНАЯ  ШКОЛА  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на  2016- 2019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ПЕРСПЕКТИВНЫЙ ПЛАН  РАЗВИТИЯ ШУЛАНИНСКОЙ  СРЕДНЕЙ ОБЩЕОБРАЗОВАТЕЛЬНОЙ  ШКОЛЫ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на 2016- 2019 г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 перспективного развития школы (далее по тексту – Проект) разработан педагогическим коллективом на период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2012 по 2012 г. на основе Национальной образовательной инициативы  «Наша новая школа» и является нормативно-организационной базой, которая определяет стратегию модернизации и инновационного развития школьной системы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оекте отражены основные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ое школьное образование должно соответствовать целям опережающего развития. В национальной образовательной инициативе «Наша новая школа», говорится: «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ть эти задачи должно обновленное содержание образования, переход к стандартам нового поколения. Новые образовательные стандарты предполагают формирование у школьников не только предметных, но и межпредметных образовательных результатов. Результатом образования должно стать «не только знания по конкретным дисциплинам, но и умение применять их в повседневной жизни, использовать в дальнейшем обучен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временно с внедрением новых образовательных стандартов необходимо выстроить систему поиска, поддержки и сопровождения талантливых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ой задачей также является «совершенствование учительского корпуса», а именно, внедрение системы моральных и материальных стимулов поддержки учителей, привлечение к профессии учителя талантливой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а измениться и школьная инфраструктура. «Нельзя допускать проведение занятий в аварийных, ветхих, приспособленных помещениях, представляющих угрозу для жизни и здоровья дете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ым направлением является сохранение и укрепление здоровья школьников. Этим вопросом должны заниматься и учителя. К детям должен быть осуществлен индивидуальный подход в обучении, и это позитивно скажется на их здоровь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4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снование для разработки план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циональная образовательная инициатива «Наша новая школ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ординатор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тдел образования Гунибского района Республики Дагест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азработчик  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КОУ «ШУЛАНИНСКАЯ СОШ» с. ШУЛА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сполнители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КОУ «Шуланинская СОШ»с. ШУЛА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Цели и задачи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Цель проекта: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повышения качества образования,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«Наша новая школа»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Задачи проекта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вершенствовать систему выявления, поддержки  и сопровождения талантливых детей и создавать условия для реализации их способностей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вершенствовать систему материальных и моральных стимулов поддержки учителей. Повышать квалификацию педагогических кадров для работы в современных условиях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влекать финансовые средства для развития школьной инфраструктуры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вершенствовать систему сохранения и  укрепления здоровья детей и создавать условия для эффективного использования здоровьесберегающих технологий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>Повышать качество и эффективность услуг, предоставляемых за счет бюджетн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ереход на новые образовательные стандарты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Развитие системы поддержки талантливых детей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овершенствование учительского корпуса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Изменение школьной инфраструктуры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охранение и укрепление здоровья школьников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асширение самостоятельности шко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сточники финансирования</w:t>
              <w:tab/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Бюджет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овышение качества образования учащихся. Улучшение условий реализации образовательной программы школы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Удовлетворение запросов всех участников образовательного процесса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овышение уровня профессиональной компетентности педагог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Расширение диапазона мероприятий для раскрытия, развития и реализации творческих, учебно-исследовательских способностей учащихся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Увеличение числа школьников, реализовавших свои способности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овышение мотивации учащихся к здоровому образу жизни и спорту, сохранение и укрепление здоровья школьник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Обеспечение открытости деятельности школ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Сроки реализ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6 – 201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 – правовыми основаниями разработки проекта перспективного развития МКОУ «Кегерская СОШ» являют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государственный образовательный  стандарт основного общего образова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  Российской Федерации «Об образовании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разовательная инициатива «НАША НОВАЯ ШКОЛА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пция модернизации российского образова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государственный образовательный  стандарт начального образова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в школы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16" w:before="168" w:after="0"/>
        <w:ind w:left="426" w:right="365" w:hanging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                     </w:t>
      </w:r>
      <w:r>
        <w:rPr>
          <w:b/>
          <w:bCs/>
          <w:spacing w:val="-8"/>
          <w:sz w:val="24"/>
          <w:szCs w:val="24"/>
        </w:rPr>
        <w:t xml:space="preserve">НАЦИОНАЛЬНАЯ ОБРАЗОВАТЕЛЬНАЯ ИНИЦИАТИВА </w:t>
      </w:r>
      <w:r>
        <w:rPr>
          <w:b/>
          <w:bCs/>
          <w:sz w:val="24"/>
          <w:szCs w:val="24"/>
        </w:rPr>
        <w:t>«НАША НОВАЯ ШКОЛА»</w:t>
      </w:r>
    </w:p>
    <w:p>
      <w:pPr>
        <w:pStyle w:val="Normal"/>
        <w:shd w:fill="FFFFFF" w:val="clear"/>
        <w:spacing w:before="91" w:after="0"/>
        <w:ind w:left="34" w:right="0" w:hanging="0"/>
        <w:jc w:val="center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Школа   будущего.</w:t>
      </w:r>
    </w:p>
    <w:p>
      <w:pPr>
        <w:pStyle w:val="Normal"/>
        <w:shd w:fill="FFFFFF" w:val="clear"/>
        <w:spacing w:lineRule="exact" w:line="240" w:before="48" w:after="0"/>
        <w:ind w:left="43" w:right="14" w:firstLine="350"/>
        <w:jc w:val="both"/>
        <w:rPr>
          <w:sz w:val="24"/>
          <w:szCs w:val="24"/>
        </w:rPr>
      </w:pPr>
      <w:r>
        <w:rPr>
          <w:sz w:val="24"/>
          <w:szCs w:val="24"/>
        </w:rPr>
        <w:t>Какими характеристиками должна обладать школа в 21-м веке?</w:t>
      </w:r>
    </w:p>
    <w:p>
      <w:pPr>
        <w:pStyle w:val="Normal"/>
        <w:shd w:fill="FFFFFF" w:val="clear"/>
        <w:spacing w:lineRule="exact" w:line="240"/>
        <w:ind w:left="0" w:right="14" w:firstLine="34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овая школа – это институт, соответствующий целям опережающего развития.</w:t>
      </w:r>
      <w:r>
        <w:rPr>
          <w:spacing w:val="-9"/>
          <w:sz w:val="24"/>
          <w:szCs w:val="24"/>
        </w:rPr>
        <w:t xml:space="preserve"> В школе будет обеспечено изучение не только дости</w:t>
      </w:r>
      <w:r>
        <w:rPr>
          <w:spacing w:val="-7"/>
          <w:sz w:val="24"/>
          <w:szCs w:val="24"/>
        </w:rPr>
        <w:t xml:space="preserve">жений прошлого, но и технологий, которые пригодятся в будущем. </w:t>
      </w:r>
      <w:r>
        <w:rPr>
          <w:spacing w:val="-8"/>
          <w:sz w:val="24"/>
          <w:szCs w:val="24"/>
        </w:rPr>
        <w:t xml:space="preserve">Ребята 6удут вовлечены в исследовательские проекты и творческие </w:t>
      </w:r>
      <w:r>
        <w:rPr>
          <w:spacing w:val="-1"/>
          <w:sz w:val="24"/>
          <w:szCs w:val="24"/>
        </w:rPr>
        <w:t xml:space="preserve">занятия, </w:t>
      </w:r>
      <w:r>
        <w:rPr>
          <w:spacing w:val="-10"/>
          <w:sz w:val="24"/>
          <w:szCs w:val="24"/>
        </w:rPr>
        <w:t xml:space="preserve">чтобы </w:t>
      </w:r>
      <w:r>
        <w:rPr>
          <w:spacing w:val="-1"/>
          <w:sz w:val="24"/>
          <w:szCs w:val="24"/>
        </w:rPr>
        <w:t xml:space="preserve">научиться изобретать, понимать и осваивать новое, </w:t>
      </w:r>
      <w:r>
        <w:rPr>
          <w:spacing w:val="-9"/>
          <w:sz w:val="24"/>
          <w:szCs w:val="24"/>
        </w:rPr>
        <w:t xml:space="preserve">выражать собственные мысли, принимать решения и помогать друг </w:t>
      </w:r>
      <w:r>
        <w:rPr>
          <w:spacing w:val="-6"/>
          <w:sz w:val="24"/>
          <w:szCs w:val="24"/>
        </w:rPr>
        <w:t>другу, формулировать интересы и осознавать возможности.</w:t>
      </w:r>
    </w:p>
    <w:p>
      <w:pPr>
        <w:pStyle w:val="Normal"/>
        <w:shd w:fill="FFFFFF" w:val="clear"/>
        <w:spacing w:lineRule="exact" w:line="240"/>
        <w:ind w:left="34" w:right="14" w:firstLine="346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 xml:space="preserve">Новая школа — это школа для всех. В любой школе будет </w:t>
      </w:r>
      <w:r>
        <w:rPr>
          <w:spacing w:val="-4"/>
          <w:sz w:val="24"/>
          <w:szCs w:val="24"/>
        </w:rPr>
        <w:t xml:space="preserve">обеспечиваться успешная социализация детей с ограниченными </w:t>
      </w:r>
      <w:r>
        <w:rPr>
          <w:spacing w:val="-5"/>
          <w:sz w:val="24"/>
          <w:szCs w:val="24"/>
        </w:rPr>
        <w:t xml:space="preserve">возможностями здоровья, детей-инвалидов, детей, оставшихся без </w:t>
      </w:r>
      <w:r>
        <w:rPr>
          <w:spacing w:val="-4"/>
          <w:sz w:val="24"/>
          <w:szCs w:val="24"/>
        </w:rPr>
        <w:t>попечения родителей, находящихся в трудной жизненной ситуа</w:t>
        <w:softHyphen/>
        <w:t>ции. Будут учитываться возрастные особенности школьников, по-</w:t>
      </w:r>
      <w:r>
        <w:rPr>
          <w:spacing w:val="-7"/>
          <w:sz w:val="24"/>
          <w:szCs w:val="24"/>
        </w:rPr>
        <w:t xml:space="preserve">разному организовано обучение на начальной основной и старшей </w:t>
      </w:r>
      <w:r>
        <w:rPr>
          <w:sz w:val="24"/>
          <w:szCs w:val="24"/>
        </w:rPr>
        <w:t>ступени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ая школа — это новые учителя, открытые ко всему ново</w:t>
        <w:softHyphen/>
        <w:t>му, понимающие детскую психологию и особенности развития школьников, хорошо знающие свой предмет. Задача учителя —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— ключевая особенность школы будущего. В такой школе изменится роль директора, повысится степень его свободы и уровень ответственности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ая школа — это центр взаимодействия как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родителями и местным сообществом, так и с учреждениями культуры, здравоохра</w:t>
        <w:softHyphen/>
        <w:t>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ая школа — это современная инфраструктура. Школы станут современными зданиями— школами нашей мечты, с оригиналь</w:t>
        <w:softHyphen/>
        <w:t>ными архитектурными и дизайнерскими решениями, с добротной и функциональной школьной архитектурой —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,</w:t>
      </w:r>
    </w:p>
    <w:p>
      <w:pPr>
        <w:pStyle w:val="Normal"/>
        <w:shd w:fill="FFFFFF" w:val="clear"/>
        <w:ind w:left="0" w:righ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ая школа — это современная система оценки качества обра</w:t>
        <w:softHyphen/>
        <w:t>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Normal"/>
        <w:shd w:fill="FFFFFF" w:val="clear"/>
        <w:ind w:left="0" w:right="0"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е направления </w:t>
      </w:r>
      <w:r>
        <w:rPr>
          <w:b/>
          <w:color w:val="000000"/>
          <w:sz w:val="24"/>
          <w:szCs w:val="24"/>
        </w:rPr>
        <w:t xml:space="preserve">развития </w:t>
      </w:r>
      <w:r>
        <w:rPr>
          <w:b/>
          <w:bCs/>
          <w:color w:val="000000"/>
          <w:sz w:val="24"/>
          <w:szCs w:val="24"/>
        </w:rPr>
        <w:t>общего образования</w:t>
      </w:r>
    </w:p>
    <w:p>
      <w:pPr>
        <w:pStyle w:val="Normal"/>
        <w:shd w:fill="FFFFFF" w:val="clear"/>
        <w:ind w:left="0" w:right="0" w:firstLine="42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  <w:u w:val="single"/>
        </w:rPr>
        <w:t>Переход на новые образовательные стандарты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стандартов, содержащих </w:t>
      </w:r>
      <w:r>
        <w:rPr>
          <w:color w:val="000000"/>
          <w:sz w:val="24"/>
          <w:szCs w:val="24"/>
          <w:u w:val="single"/>
        </w:rPr>
        <w:t>подробный п</w:t>
      </w:r>
      <w:r>
        <w:rPr>
          <w:color w:val="000000"/>
          <w:sz w:val="24"/>
          <w:szCs w:val="24"/>
        </w:rPr>
        <w:t>еречень тем по каждо</w:t>
        <w:softHyphen/>
        <w:t>му предмету, обязательных для изучения каждым учеником, будет осуществлен переход на новые стандарты — требования о том, ка</w:t>
        <w:softHyphen/>
        <w:t>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юбой образовательной программе будет две части: обяза</w:t>
        <w:softHyphen/>
        <w:t>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образования —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Normal"/>
        <w:shd w:fill="FFFFFF" w:val="clear"/>
        <w:ind w:left="0" w:righ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должны быть созданы кадровые, материально-технические и другие условия, обеспечивающие развитие образова</w:t>
        <w:softHyphen/>
        <w:t>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«деньги следуют за учеником»), пере</w:t>
        <w:softHyphen/>
        <w:t>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Развитие системы поддержки </w:t>
      </w:r>
      <w:r>
        <w:rPr>
          <w:b/>
          <w:color w:val="000000"/>
          <w:sz w:val="24"/>
          <w:szCs w:val="24"/>
        </w:rPr>
        <w:t>талантливых детей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развивать творческую среду для выявления особо одаренных ребят в каждой общеобразовательной школе. Старше</w:t>
        <w:softHyphen/>
        <w:t>классникам нужно предоставить возможность обучения в заочных, очно-заочных и дистанционных школах, позволяющих им неза</w:t>
        <w:softHyphen/>
        <w:t xml:space="preserve">висимо </w:t>
      </w:r>
      <w:r>
        <w:rPr>
          <w:b/>
          <w:bCs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ледует развивать систему поддержки сформиро</w:t>
        <w:softHyphen/>
        <w:t>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</w:r>
    </w:p>
    <w:p>
      <w:pPr>
        <w:pStyle w:val="Normal"/>
        <w:shd w:fill="FFFFFF" w:val="clear"/>
        <w:ind w:left="0" w:righ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</w:t>
        <w:softHyphen/>
        <w:t>тельные стимулирующие выплаты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вершенствование учительского корпуса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недрить систему моральных и материальных сти</w:t>
        <w:softHyphen/>
        <w:t>мулов поддержки отечественного учительства. А главное — привлечь к учительской профессии молодых талантливых людей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моральной поддержки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это уже сложившиеся конкур</w:t>
        <w:softHyphen/>
        <w:t>сы педагогов («Учитель года», «Воспитать человека», «Сердце отдаю детям» и др.), масштабный и действенный механизм поддержки лучших учителей в рамках приоритетного национального проекта «Образование». Такая практика будет расширяться на уровне субъ</w:t>
        <w:softHyphen/>
        <w:t>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ще одним стимулом должна стать </w:t>
      </w:r>
      <w:r>
        <w:rPr>
          <w:b/>
          <w:color w:val="000000"/>
          <w:sz w:val="24"/>
          <w:szCs w:val="24"/>
        </w:rPr>
        <w:t>аттестация педагогических и управленческих кадров</w:t>
      </w:r>
      <w:r>
        <w:rPr>
          <w:color w:val="000000"/>
          <w:sz w:val="24"/>
          <w:szCs w:val="24"/>
        </w:rPr>
        <w:t xml:space="preserve"> — периодическое подтверждение квалифи</w:t>
        <w:softHyphen/>
        <w:t>кации педагога, ее соответствия задачам, стоящим перед школой. Принципиально обновлены квалификационные требования и ква</w:t>
        <w:softHyphen/>
        <w:t>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стеме педагогического образования, переподготовки и повы</w:t>
        <w:softHyphen/>
        <w:t>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«Образование».</w:t>
      </w:r>
    </w:p>
    <w:p>
      <w:pPr>
        <w:pStyle w:val="Normal"/>
        <w:shd w:fill="FFFFFF" w:val="clear"/>
        <w:ind w:left="0" w:righ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ая задача — привлечение в школу учителей, не имею</w:t>
        <w:softHyphen/>
        <w:t>щих базового педагогического образования. Пройдя психолого-педагогическую подготовку, освоив новые образовательные техно</w:t>
        <w:softHyphen/>
        <w:t>логии, они смогут продемонстрировать детям — в первую очередь, старшеклассникам, выбравшим профиль обучения, свой богатый профессиональный опыт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Изменение </w:t>
      </w:r>
      <w:r>
        <w:rPr>
          <w:b/>
          <w:bCs/>
          <w:color w:val="000000"/>
          <w:sz w:val="24"/>
          <w:szCs w:val="24"/>
        </w:rPr>
        <w:t>школьной инфраструктуры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ик школ должен значительно измениться. Мы получим реаль</w:t>
        <w:softHyphen/>
        <w:t>ную отдачу, если школа станет центром творчества и информации, насыщенной интеллектуальной и спортивной жизни. В каждом об</w:t>
        <w:softHyphen/>
        <w:t>разовательном учреждении должна быть создана универсальная без</w:t>
        <w:softHyphen/>
        <w:t>барьерная среда, позволяющая обеспечить полноценную интеграцию детей-инвалидов. В 2010 году будет принята пятилетняя государ</w:t>
        <w:softHyphen/>
        <w:t>ственная программа «Доступная среда», направленная на решение этой проблемы.</w:t>
      </w:r>
    </w:p>
    <w:p>
      <w:pPr>
        <w:pStyle w:val="Normal"/>
        <w:shd w:fill="FFFFFF" w:val="clear"/>
        <w:ind w:left="0" w:righ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</w:t>
        <w:softHyphen/>
        <w:t>ровать «умное», современное здание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охранение и укрепление здоровья школьников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и проводят в школе значительную часть дня, и сохранение, укрепление их физического, психического здоровья — дело не только семьи, но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едагогов. Здоровье человека — важный показатель его личного успеха. Если у молоде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алансированное горячее питание, </w:t>
      </w:r>
      <w:r>
        <w:rPr>
          <w:color w:val="000000"/>
          <w:sz w:val="24"/>
          <w:szCs w:val="24"/>
          <w:u w:val="single"/>
        </w:rPr>
        <w:t>медицинское обсл</w:t>
      </w:r>
      <w:r>
        <w:rPr>
          <w:color w:val="000000"/>
          <w:sz w:val="24"/>
          <w:szCs w:val="24"/>
        </w:rPr>
        <w:t>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жизни — все это будет влиять на улучшение их здоровья. Кроме того, должен быть осуществлен переход от обязательных для всех мероприятий к инди</w:t>
        <w:softHyphen/>
        <w:t xml:space="preserve">видуальным программам развития здоровья школьников. В 2010 году будет введен новый норматив занятий физкультурой — не менее трех часов в неделю с учетом индивидуальных особенностей детей.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но индивидуальный подход предполагает использование со</w:t>
        <w:softHyphen/>
        <w:t>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воем здоровье, основанное на их заинтересованности в учебе, вы</w:t>
        <w:softHyphen/>
        <w:t>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67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  <w:gridCol w:w="1560"/>
        <w:gridCol w:w="1984"/>
        <w:gridCol w:w="14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-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-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целях определения направления и стратегии развития школы,  более полного удовлетворении потребностей общества в образовании и воспитании подрастающего поколения, в подготовке их к самостоятельной жизни формировать Совет школы в составе представителей органов местного самоуправления, родителей, педагогов, учащихся и других общественных организаций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аттестацию школы с целью получения Свидетельства о государственной аккреди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биться полного охвата обучением всех детей школьного возраста, проживающих на территории администрации сел.  Кег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биться в преемственности в обучении учащихся на начальной ступени обучения и основной ступени обучения, а именно повысить качество обучения на основной ступени до уровня качества на начальной ступени обу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целью всестороннего гармонического развития детей, повышения уровня успеваемости и качества знаний, воспитанности, полного развития способностей, склонностей, интересов учащихся,  ввести в начальных классах школы развивающую систему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целях повышения педагогического мастерства учителей, совершенствования работы по самообразованию, работы над проблемными темами, изучения передового опыта работы практиковать в школе творческие отчеты учителей на педсоветах, заседаниях МО, психолого-педагогических семинар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целях развития педагогического профессионализма, творчества учителей , для обсуждения актуальных вопросов педагогики и психологии организовать в школе работ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а) психолого-педагогического семина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ind w:left="0" w:right="0" w:firstLine="163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) педагогических информа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сти в школе кабинетную систему обучения и  добиться максимально эффективного использования оборудования кабинетов, учебно-наглядных пособий, ТСО, и пр. в процессе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овать весь педагогический коллектив школы, классных руководителей, родительскую общественность на коренное улучшение уровня воспитанности учащихся целью исключения проступков и поведения учащихся, несоответствующих нормам  общечеловеческой нравственности и мора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нять на качественно новый уровень туристско-краеведческую работу в рамках Всероссийского движения “Отечество”, создав в классах экспедиционные отряды и определив направления их рабо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меры по комплектованию школы специалистами по предметам: ИЗО, труд, биология, физика путем переквалификации имеющихся учителей, заочного обучения, приема на работу новых специалис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прохождение курсов повышения квалификации учителя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1)  Алиева З.П, биология</w:t>
            </w:r>
          </w:p>
          <w:p>
            <w:pPr>
              <w:pStyle w:val="Normal"/>
              <w:numPr>
                <w:ilvl w:val="8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изриева П.А, соц.пед</w:t>
            </w:r>
          </w:p>
          <w:p>
            <w:pPr>
              <w:pStyle w:val="Normal"/>
              <w:numPr>
                <w:ilvl w:val="8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лигаджиева Х.А</w:t>
            </w:r>
          </w:p>
          <w:p>
            <w:pPr>
              <w:pStyle w:val="Normal"/>
              <w:numPr>
                <w:ilvl w:val="8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айпулаева Х.Ш учитель истории</w:t>
            </w:r>
          </w:p>
          <w:p>
            <w:pPr>
              <w:pStyle w:val="Normal"/>
              <w:numPr>
                <w:ilvl w:val="8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имчарова П.А уч.мат</w:t>
            </w:r>
          </w:p>
          <w:p>
            <w:pPr>
              <w:pStyle w:val="Normal"/>
              <w:numPr>
                <w:ilvl w:val="8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бдулаева А.Ю учитель географии</w:t>
            </w:r>
          </w:p>
          <w:p>
            <w:pPr>
              <w:pStyle w:val="Normal"/>
              <w:numPr>
                <w:ilvl w:val="8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мазандибирова Д.М уч.русск.яз и лит.</w:t>
            </w:r>
          </w:p>
          <w:p>
            <w:pPr>
              <w:pStyle w:val="Normal"/>
              <w:numPr>
                <w:ilvl w:val="8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Ильясова А.А учитель русс.яз и литАбдулалов М.М учитель физ-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0" w:right="0" w:firstLine="44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биться прохождения аттестации более 20%-тами учителей на присвоение квалификационных категорий учителей 1-й, 2-й, высшей категор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троительно-ремонтные рабо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1)Отремонтировать забор и заменить сетку заб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спортплощадки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)Дооборудовать спортплощад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3)Отремонтировать забор вокруг школьной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4)Ремонт и переделка отопительной систе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5)Текущий ремонт ш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6)Ремонт крыши ш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7)Улучшить теплоизоляцию школы (потолка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8 ) Обновить школьный сад</w:t>
            </w:r>
          </w:p>
          <w:p>
            <w:pPr>
              <w:pStyle w:val="Normal"/>
              <w:ind w:left="0" w:right="0" w:firstLine="2765"/>
              <w:jc w:val="both"/>
              <w:rPr>
                <w:sz w:val="24"/>
              </w:rPr>
            </w:pPr>
            <w:r>
              <w:rPr>
                <w:sz w:val="24"/>
              </w:rPr>
              <w:t>9) Сделать ремонт в старом помещении, организовать там медицинский кабинет. И помещения под столовую и кухн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сти для школы:    </w:t>
            </w:r>
          </w:p>
          <w:p>
            <w:pPr>
              <w:pStyle w:val="Normal"/>
              <w:ind w:left="0" w:right="0" w:firstLine="497"/>
              <w:jc w:val="both"/>
              <w:rPr>
                <w:sz w:val="24"/>
              </w:rPr>
            </w:pPr>
            <w:r>
              <w:rPr>
                <w:sz w:val="24"/>
              </w:rPr>
              <w:t>1) Компьютеры                                                                                              - 3 шт</w:t>
            </w:r>
          </w:p>
          <w:p>
            <w:pPr>
              <w:pStyle w:val="Normal"/>
              <w:ind w:left="0" w:right="0" w:firstLine="497"/>
              <w:jc w:val="both"/>
              <w:rPr>
                <w:sz w:val="24"/>
              </w:rPr>
            </w:pPr>
            <w:r>
              <w:rPr>
                <w:sz w:val="24"/>
              </w:rPr>
              <w:t>2) Ксерокопировальный аппарат                                                                 - 1 шт</w:t>
            </w:r>
          </w:p>
          <w:p>
            <w:pPr>
              <w:pStyle w:val="Normal"/>
              <w:ind w:left="0" w:right="0" w:firstLine="497"/>
              <w:jc w:val="both"/>
              <w:rPr>
                <w:sz w:val="24"/>
              </w:rPr>
            </w:pPr>
            <w:r>
              <w:rPr>
                <w:sz w:val="24"/>
              </w:rPr>
              <w:t>3) Мультимедийный проектор                                                                    - 1 шт</w:t>
            </w:r>
          </w:p>
          <w:p>
            <w:pPr>
              <w:pStyle w:val="Normal"/>
              <w:ind w:left="0" w:right="0" w:firstLine="497"/>
              <w:jc w:val="both"/>
              <w:rPr>
                <w:sz w:val="24"/>
              </w:rPr>
            </w:pPr>
            <w:r>
              <w:rPr>
                <w:sz w:val="24"/>
              </w:rPr>
              <w:t>4) Оборудование для химического кабинета</w:t>
            </w:r>
          </w:p>
          <w:p>
            <w:pPr>
              <w:pStyle w:val="Normal"/>
              <w:ind w:left="0" w:right="0" w:firstLine="497"/>
              <w:jc w:val="both"/>
              <w:rPr>
                <w:sz w:val="24"/>
              </w:rPr>
            </w:pPr>
            <w:r>
              <w:rPr>
                <w:sz w:val="24"/>
              </w:rPr>
              <w:t>6) Швейные машины                                                                                    - 1 шт</w:t>
            </w:r>
          </w:p>
          <w:p>
            <w:pPr>
              <w:pStyle w:val="Normal"/>
              <w:ind w:left="0" w:right="0" w:firstLine="497"/>
              <w:jc w:val="both"/>
              <w:rPr>
                <w:sz w:val="24"/>
              </w:rPr>
            </w:pPr>
            <w:r>
              <w:rPr>
                <w:sz w:val="24"/>
              </w:rPr>
              <w:t>7) Шкафы для оборудования  кабинетов                                                   - 10 шт</w:t>
            </w:r>
          </w:p>
          <w:p>
            <w:pPr>
              <w:pStyle w:val="Normal"/>
              <w:ind w:left="0" w:right="0" w:firstLine="497"/>
              <w:jc w:val="both"/>
              <w:rPr>
                <w:sz w:val="24"/>
              </w:rPr>
            </w:pPr>
            <w:r>
              <w:rPr>
                <w:sz w:val="24"/>
              </w:rPr>
              <w:t>8) Ученические столы и стулья                                                                  -  10 шт</w:t>
            </w:r>
          </w:p>
          <w:p>
            <w:pPr>
              <w:pStyle w:val="Normal"/>
              <w:ind w:left="0" w:right="0" w:firstLine="3474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ind w:left="0" w:right="0" w:firstLine="497"/>
              <w:jc w:val="both"/>
              <w:rPr>
                <w:sz w:val="24"/>
              </w:rPr>
            </w:pPr>
            <w:r>
              <w:rPr>
                <w:sz w:val="24"/>
              </w:rPr>
              <w:t xml:space="preserve">9 Оборудование и уч.–наглядные пособия по ОБЖ </w:t>
            </w:r>
          </w:p>
          <w:p>
            <w:pPr>
              <w:pStyle w:val="Normal"/>
              <w:ind w:left="0" w:right="0" w:firstLine="248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8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лять школьный краеведческий музей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ить фойе школы под уголок Боевой и трудовой славы и постоянно действующую выставку работ по Всероссийскому туристско-краеведческому движению “ Отечество “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ить внутреннее оформление школы и классов новыми стендами, плакатами, и т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ить компьютерный класс школы современными компьюте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 в сентябр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16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года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5 лет, по мере подг. уч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учи-тель в теч. уч.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-2019 г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12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12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, 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,учите-ля, начальных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Э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по гра-фи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. коллекти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. ком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.объ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ДИРЕКТОР   ШКОЛЫ                                    / Д.И. Ахмедов 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46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513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46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513" w:right="0" w:hanging="0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34:00Z</dcterms:created>
  <dc:creator>Дибиргаджиев Шамиль Сайпулаевич</dc:creator>
  <dc:description/>
  <dc:language>en-US</dc:language>
  <cp:lastModifiedBy>FAntom</cp:lastModifiedBy>
  <cp:lastPrinted>2012-10-12T08:56:00Z</cp:lastPrinted>
  <dcterms:modified xsi:type="dcterms:W3CDTF">2013-02-10T20:30:00Z</dcterms:modified>
  <cp:revision>23</cp:revision>
  <dc:subject/>
  <dc:title>                                                           ПЕРСПЕКТИВНЫЙ ПЛАН  РАЗВИТИЯ КЕКЕРСКОЙ  ОО ШКОЛЫ НА 1995-2000 гг.</dc:title>
</cp:coreProperties>
</file>