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____ года 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«Шуланинская СОШ» 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, приказа  комитета образования  администрации муниципального района «Гунибский район» от 26 января 2012 года №24 «Об утверждении порядка приема детей в муниципальные общеобразовательные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детей в МБОУ «Гунибская СОШ»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комитет образования администрации муниципального района «Гунибский район»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Агинский район» и комитета образования муниципального района «Агин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Гуниб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при администрации муниципального  района «Гунибский район» совместно с комитет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ула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А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ула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А.А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936"/>
      </w:tblGrid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3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аварский)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Дагестана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ула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А.А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9:00Z</dcterms:created>
  <dc:creator>Admin</dc:creator>
  <dc:description/>
  <dc:language>en-US</dc:language>
  <cp:lastModifiedBy>Патимат</cp:lastModifiedBy>
  <cp:lastPrinted>2013-09-17T04:33:00Z</cp:lastPrinted>
  <dcterms:modified xsi:type="dcterms:W3CDTF">2017-11-03T15:35:00Z</dcterms:modified>
  <cp:revision>8</cp:revision>
  <dc:subject/>
  <dc:title/>
</cp:coreProperties>
</file>