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StrongEmphasis"/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ПОЛОЖЕНИЕ О ПОПЕЧИТЕЛЬСКОМ СОВЕТЕ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Style w:val="StrongEmphasis"/>
          <w:rFonts w:cs="Arial Narrow" w:ascii="Arial Narrow" w:hAnsi="Arial Narrow"/>
          <w:b/>
          <w:bCs/>
          <w:sz w:val="26"/>
          <w:szCs w:val="26"/>
          <w:u w:val="single"/>
        </w:rPr>
        <w:t>МКОУ « Шуланинская средняя общеобразовательная школа»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Arial Narrow" w:ascii="Arial Narrow" w:hAnsi="Arial Narrow"/>
          <w:b/>
          <w:bCs/>
          <w:sz w:val="26"/>
          <w:szCs w:val="26"/>
          <w:u w:val="single"/>
        </w:rPr>
        <w:t>Гунибского района Республики Дагестан</w:t>
      </w:r>
    </w:p>
    <w:p>
      <w:pPr>
        <w:pStyle w:val="Normal"/>
        <w:ind w:left="0" w:right="0" w:firstLine="720"/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TextBodyIndent"/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1. Попечительский совет муниципального общеобразовательного учреждения (далее – попечительский совет) в соответствии с п.2 ст.35 Закона РФ «Об образовании» является формой самоуправления образовательного учреждения. Порядок выборов и компетенция попечительского совета определяются уставом общеобразовательного учреждения.</w:t>
      </w:r>
    </w:p>
    <w:p>
      <w:pPr>
        <w:pStyle w:val="Normal"/>
        <w:ind w:left="0" w:right="0" w:firstLine="720"/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2. В состав попечительского совета могут входить представители государственных органов, органов местного самоуправления и организаций различных форм собственности, родители (законные представители) обучающихся и иные лица, заинтересованные в совершенствовании деятельности и развитии общеобразовательного учреждения.</w:t>
      </w:r>
    </w:p>
    <w:p>
      <w:pPr>
        <w:pStyle w:val="Normal"/>
        <w:ind w:left="0" w:right="0" w:firstLine="720"/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3. 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ind w:left="0" w:right="0" w:firstLine="720"/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4. Попечительский совет: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содействует организации и совершенствованию образовательного процесса, привлекает внебюджетные средства для его организации и развития;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определяет направления, формы, размер и порядок использования внебюджетных средств общеобразовательного учреждения, в том числе на оказание помощи обучающимся из малообеспеченных семей и обучающимся-сиротам, на поддержку и стимулирование одаренных обучающихся;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осуществляет контроль за целевым использованием бюджетных, а также внебюджетных средств администрацией общеобразовательного учреждения;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вносит в случае необходимости предложение учредителю (учредителям) о проведении проверки финансово-хозяйственной деятельности общеобразовательного учреждения;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рассматривает проект договора общеобразовательного учреждения с учредителем (учредителями), дает предложения о внесении в него изменений и дополнений;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вносит на рассмотрение общего собрания общеобразовательного учреждения предложения об изменении и дополнении устава общеобразовательного учреждения;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дает рекомендации об изменении и дополнении документов общеобразовательного учреждения, регламентирующих организацию образовательного процесса;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утверждает форму договора общеобразовательного учреждения с родителями (законными представителями) обучающихся по оказанию дополнительных, в том числе платных образовательных услуг;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принимает по представлению педагогического совета образовательную программу (общеобразовательные программы) общеобразовательного учреждения;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устанавливает профили профессиональной подготовки;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участвует в определении профилей обучения на третьей ступени общего образования;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определяет перечень факультативных курсов и дополнительных образовательных услуг, предоставляемых общеобразовательным учреждением;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заслушивает отчеты о работе руководителя общеобразовательного учреждения, а при необходимости – его заместителей, педагогических работников;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содействует организации и улучшению условий труда педагогических и других работников общеобразовательного учреждения;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содействует совершенствованию материально-технической базы общеобразовательного учреждения, благоустройству его помещений и территорий;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дает рекомендации администрации общеобразовательного учреждения по созданию оптимальных условий для обучения и воспитания обучающихся в общеобразовательном учреждении, в том числе по укреплению их здоровья и организации питания;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устанавливает необходимость и вид ученической формы;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вносит предложения учредителю (учредителям) общеобразовательного учреждения по совершенствованию его деятельности и управления им, рассматривает другие вопросы, отнесенные компетенции попечительского совета уставом общеобразовательного учреждения.</w:t>
      </w:r>
    </w:p>
    <w:p>
      <w:pPr>
        <w:pStyle w:val="2"/>
        <w:ind w:left="0" w:right="0" w:firstLine="540"/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5. Заседания попечительского совета проводятся по мере необходимости, но не реже одного раза в квартал.</w:t>
      </w:r>
    </w:p>
    <w:p>
      <w:pPr>
        <w:pStyle w:val="3"/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Заседание попечительского совета является правомочным, если в нем участвуют не менее двух третей его членов, а решение считается принятым, если за него проголосовало не менее половины от списочного состава попечительского совета.</w:t>
      </w:r>
    </w:p>
    <w:p>
      <w:pPr>
        <w:pStyle w:val="Normal"/>
        <w:ind w:left="0" w:right="0" w:firstLine="540"/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Заседания и решения попечительского совета оформляются протоколом, который подписывается его председателем.</w:t>
      </w:r>
    </w:p>
    <w:p>
      <w:pPr>
        <w:pStyle w:val="Normal"/>
        <w:ind w:left="0" w:right="0" w:firstLine="540"/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6. Решения попечительского совета, принятые в пределах его полномочий, доводятся до сведения всех заинтересованных лиц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05:00Z</dcterms:created>
  <dc:creator>Дибиргаджиев Шамиль</dc:creator>
  <dc:description/>
  <dc:language>en-US</dc:language>
  <cp:lastModifiedBy>Рустам Алиев</cp:lastModifiedBy>
  <cp:lastPrinted>2013-01-29T13:31:00Z</cp:lastPrinted>
  <dcterms:modified xsi:type="dcterms:W3CDTF">2017-10-21T07:22:00Z</dcterms:modified>
  <cp:revision>4</cp:revision>
  <dc:subject/>
  <dc:title>ПОЛОЖЕНИЕ  О  ПОПЕЧИТЕЛЬСКОМ  СОВЕТЕ</dc:title>
</cp:coreProperties>
</file>